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THE CLUB NOW HAS A COMBINATION LOCK. YOU MUST HAVE YOUR CURRENT MEMBERSHIP CARD TO OBTAIN THE COMBINATION TO THE LOCKS. Remember to spin the numbers once you open the lock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/>
      </w:pPr>
      <w:r>
        <w:rPr>
          <w:rFonts w:cs="Times New Roman" w:ascii="Times New Roman" w:hAnsi="Times New Roman"/>
          <w:bCs/>
          <w:szCs w:val="16"/>
        </w:rPr>
        <w:t xml:space="preserve">IF A MEMBER SUPPLIES THE COMBINATION TO A NON-MEMBER TO GAIN ACCESS TO THE CLUB GOUNDS. THAT MEMBER is EXPELLED PERMANENTLY FROM THE CLUB. 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/>
          <w:szCs w:val="16"/>
        </w:rPr>
        <w:t>DO NOT FORGET TO HAVE YOUR MEMEBERSHIP CARD ON YOU WHEN AT THE CLUB GROUNDS.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 xml:space="preserve">ISA is seeking a person for the position of Club PR, this person coordinate events with the Newspaper and responsible for photographing club events.   IF YOU HAVE OR CAN CONTACT A COMPANY THAT WOULD MAKE A DONATION FOR THE HUNTING TRAPPING EDUCATION CLASSES PLEASE DO SO. WE ARE LOOKING FOR AT LEAST 100 to 200 ITEMS FOR THE KIDS. 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NRA GRANT APPLICATION – applications for grant money are available on the NRA website, the application must be completed by Sept 2011 for 2012.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Porcupine is now open year round. Quills are going for $25 an ounce.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/>
      </w:pPr>
      <w:r>
        <w:rPr>
          <w:rFonts w:cs="Times New Roman" w:ascii="Times New Roman" w:hAnsi="Times New Roman"/>
          <w:bCs/>
          <w:szCs w:val="16"/>
        </w:rPr>
        <w:t xml:space="preserve">Rep Tim Krieger’s web site </w:t>
      </w:r>
      <w:hyperlink r:id="rId2">
        <w:r>
          <w:rPr>
            <w:rStyle w:val="InternetLink"/>
            <w:rFonts w:cs="Times New Roman" w:ascii="Times New Roman" w:hAnsi="Times New Roman"/>
            <w:bCs/>
            <w:szCs w:val="16"/>
          </w:rPr>
          <w:t>http://krepkrieger.com/</w:t>
        </w:r>
      </w:hyperlink>
      <w:r>
        <w:rPr>
          <w:rFonts w:cs="Times New Roman" w:ascii="Times New Roman" w:hAnsi="Times New Roman"/>
          <w:bCs/>
          <w:szCs w:val="16"/>
        </w:rPr>
        <w:t xml:space="preserve"> he has a number of items that should be of interest to club members. 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/>
      </w:pPr>
      <w:r>
        <w:rPr>
          <w:rFonts w:cs="Times New Roman" w:ascii="Times New Roman" w:hAnsi="Times New Roman"/>
          <w:bCs/>
          <w:szCs w:val="16"/>
        </w:rPr>
        <w:t xml:space="preserve">Senator Kim Ward </w:t>
      </w:r>
      <w:hyperlink r:id="rId3">
        <w:r>
          <w:rPr>
            <w:rStyle w:val="InternetLink"/>
            <w:rFonts w:cs="Times New Roman" w:ascii="Times New Roman" w:hAnsi="Times New Roman"/>
            <w:bCs/>
            <w:szCs w:val="16"/>
          </w:rPr>
          <w:t>http://senatorward.com/</w:t>
        </w:r>
      </w:hyperlink>
      <w:r>
        <w:rPr>
          <w:rFonts w:cs="Times New Roman" w:ascii="Times New Roman" w:hAnsi="Times New Roman"/>
          <w:bCs/>
          <w:szCs w:val="16"/>
        </w:rPr>
        <w:t xml:space="preserve"> 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 xml:space="preserve">Rep. George Dunbar </w:t>
      </w:r>
      <w:hyperlink r:id="rId4">
        <w:r>
          <w:rPr>
            <w:rStyle w:val="InternetLink"/>
            <w:rFonts w:cs="Times New Roman" w:ascii="Times New Roman" w:hAnsi="Times New Roman"/>
            <w:bCs/>
            <w:szCs w:val="16"/>
          </w:rPr>
          <w:t>http://www.repdunbar.com/</w:t>
        </w:r>
      </w:hyperlink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 xml:space="preserve">Rep. Mike Reese </w:t>
      </w:r>
      <w:hyperlink r:id="rId5">
        <w:r>
          <w:rPr>
            <w:rStyle w:val="InternetLink"/>
            <w:rFonts w:cs="Times New Roman" w:ascii="Times New Roman" w:hAnsi="Times New Roman"/>
            <w:bCs/>
            <w:szCs w:val="16"/>
          </w:rPr>
          <w:t>http://www.repreese.com/</w:t>
        </w:r>
      </w:hyperlink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 xml:space="preserve">Castle Doctrine is now law; on August 28, the law will take effect. 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There is a confirmed case of a beaver attaching a man fishing. After the attack, the beaver the trapped beaver tested positive for rabies.</w:t>
      </w:r>
      <w:r>
        <w:rPr>
          <w:rFonts w:cs="Times New Roman" w:ascii="Times New Roman" w:hAnsi="Times New Roman"/>
          <w:color w:val="FFFFFF"/>
          <w:szCs w:val="16"/>
        </w:rPr>
        <w:t xml:space="preserve"> Friday</w:t>
        <w:br/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11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11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LOOKING TO BUY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11"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ITEMS FOR SALE: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  <w:u w:val="single"/>
        </w:rPr>
      </w:pPr>
      <w:r>
        <w:rPr>
          <w:rFonts w:cs="Times New Roman" w:ascii="Times New Roman" w:hAnsi="Times New Roman"/>
          <w:szCs w:val="16"/>
          <w:u w:val="single"/>
        </w:rPr>
        <w:t>Kevin Nicol 724-744-7539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3  - .22 Hand guns 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Tarus M970 revolver - $325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ISSC Semi (3 magazines) - $280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Chiappa 1911 Semi (hardly used)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 - .22 Long guns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Winchester model 77 semi auto 85% condition-$250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Stevens model 860C /bolt action tube feed - $100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Nobel model 33A pump action tube feed - $125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  <w:u w:val="single"/>
        </w:rPr>
      </w:pPr>
      <w:r>
        <w:rPr>
          <w:rFonts w:cs="Times New Roman" w:ascii="Times New Roman" w:hAnsi="Times New Roman"/>
          <w:szCs w:val="16"/>
          <w:u w:val="single"/>
        </w:rPr>
        <w:t>Ralph Rock 724-454-2116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Compound Pro Hunter Hoyt Bow; never used; hardback case, full accessories. $450 or BO.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  <w:u w:val="single"/>
        </w:rPr>
      </w:pPr>
      <w:r>
        <w:rPr>
          <w:rFonts w:cs="Times New Roman" w:ascii="Times New Roman" w:hAnsi="Times New Roman"/>
          <w:szCs w:val="16"/>
          <w:u w:val="single"/>
        </w:rPr>
        <w:t>Fritz Simola 724-527-5233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Summit Viper Ultra Tree stand $175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Ladder Lounger with accessories $200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  <w:u w:val="single"/>
        </w:rPr>
      </w:pPr>
      <w:r>
        <w:rPr>
          <w:rFonts w:cs="Times New Roman" w:ascii="Times New Roman" w:hAnsi="Times New Roman"/>
          <w:szCs w:val="16"/>
          <w:u w:val="single"/>
        </w:rPr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  <w:u w:val="single"/>
        </w:rPr>
      </w:pPr>
      <w:r>
        <w:rPr>
          <w:rFonts w:cs="Times New Roman" w:ascii="Times New Roman" w:hAnsi="Times New Roman"/>
          <w:szCs w:val="16"/>
          <w:u w:val="single"/>
        </w:rPr>
        <w:t>Jim Veich 724-261-2864</w:t>
      </w:r>
    </w:p>
    <w:p>
      <w:pPr>
        <w:pStyle w:val="Normal"/>
        <w:widowControl w:val="false"/>
        <w:spacing w:lineRule="auto" w:line="211"/>
        <w:ind w:left="-90" w:hanging="0"/>
        <w:rPr/>
      </w:pPr>
      <w:r>
        <w:rPr>
          <w:rFonts w:cs="Times New Roman" w:ascii="Times New Roman" w:hAnsi="Times New Roman"/>
          <w:szCs w:val="16"/>
          <w:u w:val="single"/>
        </w:rPr>
        <w:t>223</w:t>
      </w:r>
      <w:r>
        <w:rPr>
          <w:rFonts w:cs="Times New Roman" w:ascii="Times New Roman" w:hAnsi="Times New Roman"/>
          <w:szCs w:val="16"/>
        </w:rPr>
        <w:t xml:space="preserve"> cal. Bbl for Thompson Contender; 10” bull bbl with weaver rail mount for scope or red dot. $150.00 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szCs w:val="16"/>
          <w:u w:val="single"/>
        </w:rPr>
      </w:pPr>
      <w:r>
        <w:rPr>
          <w:rFonts w:cs="Times New Roman" w:ascii="Times New Roman" w:hAnsi="Times New Roman"/>
          <w:szCs w:val="16"/>
          <w:u w:val="single"/>
        </w:rPr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  <w:t>Thompson Center 50 caliber Flintlock for sale:</w:t>
      </w:r>
    </w:p>
    <w:p>
      <w:pPr>
        <w:pStyle w:val="Normal"/>
        <w:widowControl w:val="false"/>
        <w:spacing w:lineRule="auto" w:line="211"/>
        <w:ind w:left="-90" w:hanging="0"/>
        <w:rPr/>
      </w:pPr>
      <w:r>
        <w:rPr>
          <w:rFonts w:cs="Times New Roman" w:ascii="Times New Roman" w:hAnsi="Times New Roman"/>
          <w:szCs w:val="16"/>
        </w:rPr>
        <w:t>This a “kit gun” originally purchased back in 1980. Patch box inlayed in he stock, all brass furniture double set triggers. T/C fiber optic adjustable rear sight &amp; blade from sight. 1-48 twist barrel. Gun is in good shape except for a crack in the stock, which was hypodermic glued. Call 724-744-4192 or email davidteems@gmail.com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  <w:t>Denise McTiernar 724-689-7818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szCs w:val="16"/>
        </w:rPr>
        <w:t>Ruger 77 Mark II .308 4X12 Leopold Scope. Loading dies and 140 rounds of brass. $625.00</w:t>
      </w:r>
      <w:r>
        <w:rPr>
          <w:rFonts w:cs="Times New Roman" w:ascii="Times New Roman" w:hAnsi="Times New Roman"/>
          <w:b/>
          <w:szCs w:val="16"/>
          <w:u w:val="single"/>
        </w:rPr>
        <w:t xml:space="preserve">  </w:t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bCs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Cs w:val="16"/>
          <w:u w:val="single"/>
        </w:rPr>
        <w:t xml:space="preserve"> </w:t>
      </w:r>
    </w:p>
    <w:p>
      <w:pPr>
        <w:pStyle w:val="NoSpacing"/>
        <w:rPr/>
      </w:pPr>
      <w:r>
        <w:rPr>
          <w:b/>
          <w:sz w:val="16"/>
          <w:szCs w:val="16"/>
          <w:u w:val="single"/>
        </w:rPr>
        <w:t>Lou D'Emilio </w:t>
      </w:r>
      <w:r>
        <w:rPr>
          <w:rStyle w:val="Yshortcuts"/>
          <w:b/>
          <w:sz w:val="16"/>
          <w:szCs w:val="16"/>
          <w:u w:val="single"/>
        </w:rPr>
        <w:t>724-744-4562</w:t>
      </w:r>
    </w:p>
    <w:p>
      <w:pPr>
        <w:pStyle w:val="NoSpacing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Remington Lightweight Special Field Pump; 20 gauge, 21 inch barrel, multi choke, English Stock (NEW in box)</w:t>
      </w:r>
    </w:p>
    <w:p>
      <w:pPr>
        <w:pStyle w:val="NoSpacing"/>
        <w:rPr/>
      </w:pPr>
      <w:r>
        <w:rPr>
          <w:sz w:val="16"/>
          <w:szCs w:val="16"/>
        </w:rPr>
        <w:t>Use or collect. Last produced in early nineties $ 695</w:t>
      </w:r>
    </w:p>
    <w:p>
      <w:pPr>
        <w:pStyle w:val="NoSpacing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Beretta 686 Onyx; 20 gauge o/u, 26 inch barrels, multi choke (Excellent) $1275</w:t>
      </w:r>
    </w:p>
    <w:p>
      <w:pPr>
        <w:pStyle w:val="NoSpacing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Ruger Security-Six 357 Magnum/38 Sp.; Stainless, four-inch barrel (Excellent) $399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eastAsia="SimSun;宋体" w:cs="Times New Roman"/>
          <w:b/>
          <w:b/>
          <w:sz w:val="16"/>
          <w:szCs w:val="1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szCs w:val="16"/>
          <w:u w:val="single"/>
          <w:lang w:eastAsia="zh-CN"/>
        </w:rPr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eastAsia="SimSun;宋体" w:cs="Times New Roman"/>
          <w:b/>
          <w:b/>
          <w:szCs w:val="1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u w:val="single"/>
          <w:lang w:eastAsia="zh-CN"/>
        </w:rPr>
      </w:r>
    </w:p>
    <w:p>
      <w:pPr>
        <w:pStyle w:val="Normal"/>
        <w:widowControl w:val="false"/>
        <w:spacing w:lineRule="auto" w:line="211"/>
        <w:ind w:left="-90" w:hanging="0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3590" cy="169608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696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-1905</wp:posOffset>
                </wp:positionV>
                <wp:extent cx="329628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-0.15pt;width:259.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933065" cy="15811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167576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757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77470</wp:posOffset>
                </wp:positionV>
                <wp:extent cx="3127375" cy="1660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66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huck Konkus                 PLC’s Motor Control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les Representative                            Enclosures, Wire &amp; Cable,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ustrial Division                               Lighting Desig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COTT ELECTRIC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holesale Electrical Distributo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 S. Main St.     Greensburg, PA 15601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: 1-800-442-8045                Cell Phone: 412-389-9181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1-866-884-5152                   ind@scottelectricus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25pt;height:130.75pt;mso-wrap-distance-left:9.05pt;mso-wrap-distance-right:9.05pt;mso-wrap-distance-top:0pt;mso-wrap-distance-bottom:0pt;margin-top:6.1pt;mso-position-vertical-relative:text;margin-left:262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Chuck Konkus                 PLC’s Motor Control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les Representative                            Enclosures, Wire &amp; Cable,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ustrial Division                               Lighting Design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SCOTT ELECTRIC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Wholesale Electrical Distributor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1000 S. Main St.     Greensburg, PA 15601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ne: 1-800-442-8045                Cell Phone: 412-389-9181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: 1-866-884-5152                   ind@scottelectricu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7145</wp:posOffset>
                </wp:positionV>
                <wp:extent cx="1270" cy="153416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.35pt;width:0.05pt;height:12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0</wp:posOffset>
                </wp:positionH>
                <wp:positionV relativeFrom="paragraph">
                  <wp:posOffset>17145</wp:posOffset>
                </wp:positionV>
                <wp:extent cx="1270" cy="15341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5pt;margin-top:1.35pt;width:0.1pt;height:12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835</wp:posOffset>
                </wp:positionH>
                <wp:positionV relativeFrom="paragraph">
                  <wp:posOffset>17145</wp:posOffset>
                </wp:positionV>
                <wp:extent cx="30670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1.35pt;width:24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2700</wp:posOffset>
                </wp:positionV>
                <wp:extent cx="3399790" cy="1542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ns – Jewelry – Coins – Gold – Silver –Collectibl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censed FFL Deal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ri State Paw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(724) 515-5376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50 Route 30 – North Huntingdon, PA 156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21.45pt;mso-wrap-distance-left:9.05pt;mso-wrap-distance-right:9.05pt;mso-wrap-distance-top:0pt;mso-wrap-distance-bottom:0pt;margin-top:1pt;mso-position-vertical-relative:text;margin-left:2.6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uns – Jewelry – Coins – Gold – Silver –Collectibles</w:t>
                      </w:r>
                    </w:p>
                    <w:p>
                      <w:pPr>
                        <w:pStyle w:val="NoSpacing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censed FFL Dealer</w:t>
                      </w:r>
                    </w:p>
                    <w:p>
                      <w:pPr>
                        <w:pStyle w:val="NoSpac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Tri State Paw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</w:t>
                      </w:r>
                      <w:r>
                        <w:rPr>
                          <w:b/>
                        </w:rPr>
                        <w:t>(724) 515-5376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750 Route 30 – North Huntingdon, PA 15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12700</wp:posOffset>
                </wp:positionV>
                <wp:extent cx="3075940" cy="1542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Kenn Cahasi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Jeannette, P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.C. Express Vending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Soft Drinks – Snacks – Candy – Coffe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Fast service for all your vending needs”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(724) 527-5233 or (724) 523-427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A NAME YOU CAN T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gency FB" w:cs="Agency FB"/>
                              </w:rPr>
                            </w:pPr>
                            <w:r>
                              <w:rPr>
                                <w:rFonts w:eastAsia="Agency FB" w:cs="Agency FB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21.45pt;mso-wrap-distance-left:9.05pt;mso-wrap-distance-right:9.05pt;mso-wrap-distance-top:0pt;mso-wrap-distance-bottom:0pt;margin-top:1pt;mso-position-vertical-relative:text;margin-left:275.6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Kenn Cahasi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Jeannette, P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.C. Express Vending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Soft Drinks – Snacks – Candy – Coffe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“</w:t>
                      </w:r>
                      <w:r>
                        <w:rPr/>
                        <w:t>Fast service for all your vending needs”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(724) 527-5233 or (724) 523-427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A NAME YOU CAN TRUST</w:t>
                      </w:r>
                    </w:p>
                    <w:p>
                      <w:pPr>
                        <w:pStyle w:val="Normal"/>
                        <w:rPr>
                          <w:rFonts w:eastAsia="Agency FB" w:cs="Agency FB"/>
                        </w:rPr>
                      </w:pPr>
                      <w:r>
                        <w:rPr>
                          <w:rFonts w:eastAsia="Agency FB" w:cs="Agency FB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Cs/>
          <w:szCs w:val="16"/>
        </w:rPr>
      </w:pPr>
      <w:r>
        <w:rPr>
          <w:rFonts w:cs="Arial Narrow" w:ascii="Arial Narrow" w:hAnsi="Arial Narrow"/>
          <w:bCs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Calibri" w:cs="Microsoft Uighur"/>
      <w:color w:val="auto"/>
      <w:sz w:val="1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gency FB" w:hAnsi="Agency FB" w:cs="Microsoft Uighur"/>
      <w:sz w:val="16"/>
      <w:szCs w:val="22"/>
    </w:rPr>
  </w:style>
  <w:style w:type="character" w:styleId="FooterChar">
    <w:name w:val="Footer Char"/>
    <w:basedOn w:val="DefaultParagraphFont"/>
    <w:qFormat/>
    <w:rPr>
      <w:rFonts w:ascii="Agency FB" w:hAnsi="Agency FB" w:cs="Microsoft Uighur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Sectionintro">
    <w:name w:val="sectionintr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pkrieger.com/" TargetMode="External"/><Relationship Id="rId3" Type="http://schemas.openxmlformats.org/officeDocument/2006/relationships/hyperlink" Target="http://senatorward.com/" TargetMode="External"/><Relationship Id="rId4" Type="http://schemas.openxmlformats.org/officeDocument/2006/relationships/hyperlink" Target="http://www.repdunbar.com/" TargetMode="External"/><Relationship Id="rId5" Type="http://schemas.openxmlformats.org/officeDocument/2006/relationships/hyperlink" Target="http://www.repreese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49:00Z</dcterms:created>
  <dc:creator>AP Desktop</dc:creator>
  <dc:description/>
  <cp:keywords/>
  <dc:language>en-US</dc:language>
  <cp:lastModifiedBy>Ms Harmison</cp:lastModifiedBy>
  <cp:lastPrinted>2011-10-12T15:31:00Z</cp:lastPrinted>
  <dcterms:modified xsi:type="dcterms:W3CDTF">2012-02-06T03:21:00Z</dcterms:modified>
  <cp:revision>3</cp:revision>
  <dc:subject/>
  <dc:title>Kenny Stevens 412-856-5858</dc:title>
</cp:coreProperties>
</file>