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Application for Membership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rwin Sportsmen’s Associati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ox 225, Irwin, Pa 15642</w:t>
      </w:r>
    </w:p>
    <w:p>
      <w:pPr>
        <w:pStyle w:val="NoSpacing"/>
        <w:jc w:val="center"/>
        <w:rPr/>
      </w:pPr>
      <w:r>
        <w:rPr/>
        <w:t>724-863-2478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IRWINSPORTSMEN.COM</w:t>
        </w:r>
      </w:hyperlink>
    </w:p>
    <w:p>
      <w:pPr>
        <w:pStyle w:val="NoSpacing"/>
        <w:jc w:val="center"/>
        <w:rPr>
          <w:rFonts w:ascii="cursive;Times New Roman" w:hAnsi="cursive;Times New Roman" w:cs="cursive;Times New Roman"/>
        </w:rPr>
      </w:pPr>
      <w:r>
        <w:rPr>
          <w:rFonts w:cs="cursive;Times New Roman" w:ascii="cursive;Times New Roman" w:hAnsi="cursive;Times New Roman"/>
        </w:rPr>
        <w:t>$30 + $10 for each of the 3 work parties that were not done.</w:t>
        <w:br/>
        <w:t>New members dues are $30 + $30 initiation fee = $6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me ___________________________________  </w:t>
        <w:tab/>
        <w:t>Phone 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 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y ____________________________________</w:t>
        <w:tab/>
        <w:t>Zip Code 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 ______</w:t>
        <w:tab/>
        <w:tab/>
        <w:t>Sex ________</w:t>
        <w:tab/>
        <w:tab/>
        <w:t>Date of Birth 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ccupation _______________________________</w:t>
        <w:tab/>
        <w:t>Employer 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RA member? ____</w:t>
        <w:tab/>
        <w:t>Hobbies 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nsor ____________________________</w:t>
        <w:tab/>
        <w:t>CoSponsor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re you ever a member? _____</w:t>
        <w:tab/>
        <w:tab/>
        <w:t>If so when?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NEW members will have a probationary period of one year and must abide by the association’s by-laws, rules and regulations, in addition to completing three (3) work parti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of Applicant 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select the areas that you are interested i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1. Trap &amp; Skeet</w:t>
        <w:tab/>
        <w:tab/>
        <w:tab/>
        <w:tab/>
        <w:tab/>
        <w:t>______ 6. Groun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2. Pistol</w:t>
        <w:tab/>
        <w:tab/>
        <w:tab/>
        <w:tab/>
        <w:tab/>
        <w:tab/>
        <w:t>______ 7. Legisl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3. Big Bore</w:t>
        <w:tab/>
        <w:tab/>
        <w:tab/>
        <w:tab/>
        <w:tab/>
        <w:tab/>
        <w:t>______ 8. Kitch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4. Archery</w:t>
        <w:tab/>
        <w:tab/>
        <w:tab/>
        <w:tab/>
        <w:tab/>
        <w:tab/>
        <w:t>______ 9. Game New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 5. Entertainment</w:t>
        <w:tab/>
        <w:tab/>
        <w:tab/>
        <w:tab/>
        <w:tab/>
        <w:t>______ 10. Oth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neral Membership meetings are the last Thursday of each month at 7:30 pm, at the clu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do you want to receive the newslette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y mail _____ </w:t>
        <w:tab/>
        <w:t>email _____</w:t>
        <w:tab/>
        <w:t>email address ____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rint clearl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WINSPORTSM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17:00Z</dcterms:created>
  <dc:creator>Ms Harmison</dc:creator>
  <dc:description/>
  <cp:keywords/>
  <dc:language>en-US</dc:language>
  <cp:lastModifiedBy>Ms Harmison</cp:lastModifiedBy>
  <dcterms:modified xsi:type="dcterms:W3CDTF">2010-11-19T05:08:00Z</dcterms:modified>
  <cp:revision>3</cp:revision>
  <dc:subject/>
  <dc:title/>
</cp:coreProperties>
</file>